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7</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pPr>
      <w:r>
        <w:rPr/>
        <w:tab/>
      </w:r>
      <w:r>
        <w:rPr>
          <w:rFonts w:cs="Times New Roman" w:ascii="Times New Roman" w:hAnsi="Times New Roman"/>
          <w:sz w:val="22"/>
        </w:rPr>
        <w:t>Organisationsnummer 734000-2604….</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5-06-16</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7</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7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ordinarie stämma 2004-04-20 och vid ordinarie stämma 2005-04-21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isby 2005-04-21</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6:00Z</dcterms:created>
  <dc:creator>Ulrika Blomqvist</dc:creator>
  <dc:description/>
  <cp:keywords/>
  <dc:language>en-US</dc:language>
  <cp:lastModifiedBy>Gabriella Lindblad</cp:lastModifiedBy>
  <cp:lastPrinted>2005-04-22T11:30:00Z</cp:lastPrinted>
  <dcterms:modified xsi:type="dcterms:W3CDTF">2011-09-22T12:26: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