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4</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588</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pPr>
      <w:r>
        <w:rPr>
          <w:rFonts w:cs="Times New Roman" w:ascii="Times New Roman" w:hAnsi="Times New Roman"/>
          <w:sz w:val="22"/>
        </w:rPr>
        <w:tab/>
        <w:t>-----------.</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Vid uppsägning i andra fall av orsak som anges i 40 § 1 a tillämpas övriga bestämmelser i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t>Att ovanstående stadgar blivit antagna av Riksbyggens Bostadsrättsförening Visbyhus nr 4</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ordinarie stämma 2005-04-28 och vid ordinarie stämma 2006-04-27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Visby . 2006-04-27.</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4:00Z</dcterms:created>
  <dc:creator>Ulrika Blomqvist</dc:creator>
  <dc:description/>
  <cp:keywords/>
  <dc:language>en-US</dc:language>
  <cp:lastModifiedBy>Fastighetsbyrån</cp:lastModifiedBy>
  <cp:lastPrinted>2006-05-31T14:57:00Z</cp:lastPrinted>
  <dcterms:modified xsi:type="dcterms:W3CDTF">2013-01-21T15:07:00Z</dcterms:modified>
  <cp:revision>5</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