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17</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pPr>
      <w:r>
        <w:rPr/>
        <w:tab/>
      </w:r>
      <w:r>
        <w:rPr>
          <w:rFonts w:cs="Times New Roman" w:ascii="Times New Roman" w:hAnsi="Times New Roman"/>
          <w:sz w:val="22"/>
        </w:rPr>
        <w:t>Organisationsnummer 716404-9202.</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5-07-26</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17</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17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extra stämma 2005-02-16 och vid ordinarie stämma 2005-05-09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Visby 2005-05-10</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Margaretha Carlström Nilsson</w:t>
        <w:tab/>
        <w:t>Håkan Myhrbäck</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5-06-11</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7:00Z</dcterms:created>
  <dc:creator>Ulrika Blomqvist</dc:creator>
  <dc:description/>
  <dc:language>en-US</dc:language>
  <cp:lastModifiedBy>Jörgen Andersson</cp:lastModifiedBy>
  <cp:lastPrinted>2005-05-10T08:48:00Z</cp:lastPrinted>
  <dcterms:modified xsi:type="dcterms:W3CDTF">2013-12-09T09:47: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