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llägg till stadgarna för Brf Gästgivaren 769606-7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ta tillägg är för styrelsens ekonomiska ansvar och frih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har det ekonomiska ansvaret för föreningen och skall sköta den enligt de föreskrifter som stadgarna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punkter är ett komplement till stadgarna och skall efterlevas av 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ällande informationsplikt och beslut från samtliga medlemmar, gäller kallelse enligt samma principer som extra stämma. Det vill säga att kallelsen skall anslås max 4 veckor innan mötet samt senast 1 vecka. Ett godkänt beslut är när majoritet uppnås på mötet oavsett antalet närvarande medle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punkter är informationsplikt och gemensamt beslut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0" w:author="RR Techbiz" w:date="2010-03-04T22:38:00Z">
        <w:r>
          <w:rPr>
            <w:b/>
          </w:rPr>
          <w:delText>Hyreshöjningar</w:delText>
        </w:r>
      </w:del>
      <w:ins w:id="1" w:author="RR Techbiz" w:date="2010-03-04T22:38:00Z">
        <w:r>
          <w:rPr>
            <w:b/>
          </w:rPr>
          <w:t>Avgiftshöjningar</w:t>
        </w:r>
      </w:ins>
      <w:r>
        <w:rPr/>
        <w:t xml:space="preserve">. Styrelsen skall informera om </w:t>
      </w:r>
      <w:del w:id="2" w:author="RR Techbiz" w:date="2010-03-04T22:38:00Z">
        <w:r>
          <w:rPr/>
          <w:delText xml:space="preserve">hyreshöjning </w:delText>
        </w:r>
      </w:del>
      <w:ins w:id="3" w:author="RR Techbiz" w:date="2010-03-04T22:38:00Z">
        <w:r>
          <w:rPr/>
          <w:t xml:space="preserve">avgiftshöjning </w:t>
        </w:r>
      </w:ins>
      <w:r>
        <w:rPr/>
        <w:t xml:space="preserve">senast 3 månader innan första </w:t>
      </w:r>
      <w:del w:id="4" w:author="RR Techbiz" w:date="2010-03-04T22:38:00Z">
        <w:r>
          <w:rPr/>
          <w:delText xml:space="preserve">hyresavin </w:delText>
        </w:r>
      </w:del>
      <w:ins w:id="5" w:author="RR Techbiz" w:date="2010-03-04T22:38:00Z">
        <w:r>
          <w:rPr/>
          <w:t xml:space="preserve">avgiftsavin </w:t>
        </w:r>
      </w:ins>
      <w:r>
        <w:rPr/>
        <w:t>med nya hyran distribue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ändrade försäkringsvillkor för medlemmar eller styr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ändringar av föreningens lån. </w:t>
      </w:r>
      <w:r>
        <w:rPr/>
        <w:t>Till exempel från fast till rörlig rä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örre ekonomiska utlägg. </w:t>
      </w:r>
      <w:r>
        <w:rPr/>
        <w:t>Om ett enskilt projekt är större än 100 000 kr (Hundratusen) skall 3 skriftliga offerter tas in samt informera medlemmarna innan arbetet påbörjas. Är starten av arbetet tids kritiskt kan styrelsen starta arbetet om det är full enighet i styrelsen, men medlemmarna skall informeras skyndsa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te av ekonomisk förval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tillägg är främst för att värna om medlemmarnas ekonomiska trygghet samt rätt att få information om vad som påverkar ekonomin i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lsen 2010-03-02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0:00Z</dcterms:created>
  <dc:creator>RR Techbiz</dc:creator>
  <dc:description/>
  <cp:keywords/>
  <dc:language>en-US</dc:language>
  <cp:lastModifiedBy>Viktoria Gustafsson</cp:lastModifiedBy>
  <dcterms:modified xsi:type="dcterms:W3CDTF">2014-11-12T10:00:00Z</dcterms:modified>
  <cp:revision>2</cp:revision>
  <dc:subject/>
  <dc:title>Tillägg till stadgarna för Brf Gästgivaren 769606-7870</dc:title>
</cp:coreProperties>
</file>