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rf Blocket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rg nr 769622-8993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Å R S R E D O V I S N I N G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/>
      </w:pPr>
      <w:r>
        <w:rPr>
          <w:lang w:val="sv-SE"/>
        </w:rPr>
        <w:t>Styrelsen för bostadsrättsföreningen Blocket 2 får härmed avge årsredovisning för räkenskapsåret 2013, föreningens tredje verksamhetså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FÖRVALTNINGSBERÄTTELSE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Bostadsrättsföreningen Blocket 2 bildades den 18 februari 2011 och registrerades hos Bolagsverket den 28 mars 2011. Bostadsrättföreningen Blocket 2 innehar en fastighet i Brevik på Lidingö. Byggnaden är belägen på Stenkilsvägen 2 – 4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tyrelsen</w:t>
      </w:r>
    </w:p>
    <w:p>
      <w:pPr>
        <w:pStyle w:val="Normal"/>
        <w:rPr>
          <w:lang w:val="sv-SE"/>
        </w:rPr>
      </w:pPr>
      <w:r>
        <w:rPr>
          <w:lang w:val="sv-SE"/>
        </w:rPr>
        <w:t>Styrelsen har under räkenskapsåret haft följande sammansättning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enneth Nylén</w:t>
        <w:tab/>
        <w:tab/>
        <w:tab/>
        <w:t>Ordförande</w:t>
      </w:r>
    </w:p>
    <w:p>
      <w:pPr>
        <w:pStyle w:val="Normal"/>
        <w:rPr>
          <w:lang w:val="sv-SE"/>
        </w:rPr>
      </w:pPr>
      <w:r>
        <w:rPr>
          <w:lang w:val="sv-SE"/>
        </w:rPr>
        <w:t>Richard Bortz</w:t>
        <w:tab/>
        <w:tab/>
        <w:tab/>
        <w:tab/>
        <w:t>Sekreterare</w:t>
      </w:r>
    </w:p>
    <w:p>
      <w:pPr>
        <w:pStyle w:val="Normal"/>
        <w:rPr>
          <w:lang w:val="sv-SE"/>
        </w:rPr>
      </w:pPr>
      <w:r>
        <w:rPr>
          <w:lang w:val="sv-SE"/>
        </w:rPr>
        <w:t>Birgitta Sjögren Vestin</w:t>
        <w:tab/>
        <w:tab/>
        <w:t>Kassör</w:t>
      </w:r>
    </w:p>
    <w:p>
      <w:pPr>
        <w:pStyle w:val="Normal"/>
        <w:rPr>
          <w:lang w:val="sv-SE"/>
        </w:rPr>
      </w:pPr>
      <w:r>
        <w:rPr>
          <w:lang w:val="sv-SE"/>
        </w:rPr>
        <w:t>Marta Carlsson</w:t>
        <w:tab/>
        <w:tab/>
        <w:tab/>
        <w:t>Ledamot tom 11 december 2013</w:t>
      </w:r>
    </w:p>
    <w:p>
      <w:pPr>
        <w:pStyle w:val="Normal"/>
        <w:rPr>
          <w:lang w:val="sv-SE"/>
        </w:rPr>
      </w:pPr>
      <w:r>
        <w:rPr>
          <w:lang w:val="sv-SE"/>
        </w:rPr>
        <w:t>Jessica Ericsson</w:t>
        <w:tab/>
        <w:tab/>
        <w:tab/>
        <w:t>Ledamo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evisor</w:t>
      </w:r>
    </w:p>
    <w:p>
      <w:pPr>
        <w:pStyle w:val="Normal"/>
        <w:rPr>
          <w:lang w:val="sv-SE"/>
        </w:rPr>
      </w:pPr>
      <w:r>
        <w:rPr>
          <w:lang w:val="sv-SE"/>
        </w:rPr>
        <w:t>Åke  Westi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Valberedning</w:t>
      </w:r>
    </w:p>
    <w:p>
      <w:pPr>
        <w:pStyle w:val="Normal"/>
        <w:rPr>
          <w:lang w:val="sv-SE"/>
        </w:rPr>
      </w:pPr>
      <w:r>
        <w:rPr>
          <w:lang w:val="sv-SE"/>
        </w:rPr>
        <w:t>Conny Henriksson</w:t>
      </w:r>
    </w:p>
    <w:p>
      <w:pPr>
        <w:pStyle w:val="Normal"/>
        <w:rPr>
          <w:lang w:val="sv-SE"/>
        </w:rPr>
      </w:pPr>
      <w:r>
        <w:rPr>
          <w:lang w:val="sv-SE"/>
        </w:rPr>
        <w:t>Lindsay Burrow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Förvaltning</w:t>
      </w:r>
    </w:p>
    <w:p>
      <w:pPr>
        <w:pStyle w:val="Normal"/>
        <w:rPr/>
      </w:pPr>
      <w:r>
        <w:rPr>
          <w:lang w:val="sv-SE"/>
        </w:rPr>
        <w:t>Den ekonomiska förvaltningen har skötts av Birgitta Sjögren Vestin.</w:t>
      </w:r>
    </w:p>
    <w:p>
      <w:pPr>
        <w:pStyle w:val="Normal"/>
        <w:rPr>
          <w:lang w:val="sv-SE"/>
        </w:rPr>
      </w:pPr>
      <w:r>
        <w:rPr>
          <w:lang w:val="sv-SE"/>
        </w:rPr>
        <w:t>Ordinarie årsstämma hölls den 15 maj 2013.</w:t>
      </w:r>
    </w:p>
    <w:p>
      <w:pPr>
        <w:pStyle w:val="Normal"/>
        <w:rPr/>
      </w:pPr>
      <w:r>
        <w:rPr>
          <w:lang w:val="sv-SE"/>
        </w:rPr>
        <w:t>Styrelsen har under räkenskapsåret haft 4 sammanträden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Fastighete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öreningen äger fastigheten Blocket 2 byggår 1943. </w:t>
      </w:r>
    </w:p>
    <w:p>
      <w:pPr>
        <w:pStyle w:val="Normal"/>
        <w:rPr>
          <w:lang w:val="sv-SE"/>
        </w:rPr>
      </w:pPr>
      <w:r>
        <w:rPr>
          <w:lang w:val="sv-SE"/>
        </w:rPr>
        <w:t>För Blocket 2 finns följande servitut och nyttjanderätter:</w:t>
      </w:r>
    </w:p>
    <w:p>
      <w:pPr>
        <w:pStyle w:val="Normal"/>
        <w:rPr>
          <w:lang w:val="sv-SE"/>
        </w:rPr>
      </w:pPr>
      <w:r>
        <w:rPr>
          <w:lang w:val="sv-SE"/>
        </w:rPr>
        <w:t>Rättsförhållande: Last. Typ av rättighet: Ledningsrätt. Ändamål: Vatten och avlopp.</w:t>
      </w:r>
    </w:p>
    <w:p>
      <w:pPr>
        <w:pStyle w:val="Normal"/>
        <w:rPr>
          <w:lang w:val="sv-SE"/>
        </w:rPr>
      </w:pPr>
      <w:r>
        <w:rPr>
          <w:lang w:val="sv-SE"/>
        </w:rPr>
        <w:t>Fastigheten är försäkrad hos Brandkontoret.</w:t>
      </w:r>
    </w:p>
    <w:p>
      <w:pPr>
        <w:pStyle w:val="Normal"/>
        <w:rPr>
          <w:lang w:val="sv-SE"/>
        </w:rPr>
      </w:pPr>
      <w:r>
        <w:rPr>
          <w:lang w:val="sv-SE"/>
        </w:rPr>
        <w:t>Det totala taxeringsvärdet för föreningens fastighet uppgår till 24 289 000 kr, varav byggnadsvärde 16 041 000 kr.</w:t>
      </w:r>
    </w:p>
    <w:p>
      <w:pPr>
        <w:pStyle w:val="Normal"/>
        <w:rPr>
          <w:lang w:val="sv-SE"/>
        </w:rPr>
      </w:pPr>
      <w:r>
        <w:rPr>
          <w:lang w:val="sv-SE"/>
        </w:rPr>
        <w:t>Föreningens fastighet, Blocket 2, innehåller 1st bostadshus med totalt 25 bostadslägenheter (1 262 kvm) och 4 lokaler (450 kvm)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rf Blocket 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rg nr 769622-8993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Allmänt om verksamhet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eastAsia="Calibri"/>
          <w:lang w:val="sv-SE"/>
        </w:rPr>
      </w:pPr>
      <w:r>
        <w:rPr>
          <w:rFonts w:eastAsia="Calibri"/>
          <w:lang w:val="sv-SE"/>
        </w:rPr>
        <w:t>Under året har 3 överlåtelser och 1 gåvobrev skett.  Föreningen hade vid årets slut 32 medlemmar.</w:t>
      </w:r>
      <w:r>
        <w:rPr>
          <w:lang w:val="sv-SE"/>
        </w:rPr>
        <w:t xml:space="preserve"> </w:t>
      </w:r>
      <w:r>
        <w:rPr>
          <w:rFonts w:eastAsia="Calibri"/>
          <w:lang w:val="sv-SE"/>
        </w:rPr>
        <w:t xml:space="preserve">Styrelsens fortbildning: Informationsmöte hos Skatteverket samt Frukostmöten hos Fastighetsägarna. </w:t>
      </w:r>
    </w:p>
    <w:p>
      <w:pPr>
        <w:pStyle w:val="Normal"/>
        <w:rPr>
          <w:rFonts w:eastAsia="Calibri"/>
          <w:lang w:val="sv-SE"/>
        </w:rPr>
      </w:pPr>
      <w:r>
        <w:rPr>
          <w:rFonts w:eastAsia="Calibri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randskydd</w:t>
      </w:r>
    </w:p>
    <w:p>
      <w:pPr>
        <w:pStyle w:val="Normal"/>
        <w:rPr/>
      </w:pPr>
      <w:r>
        <w:rPr>
          <w:lang w:val="sv-SE"/>
        </w:rPr>
        <w:t>Brandvarnare är installerade i alla lägenhet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nderhåll av fastighete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tvändigt takarbete slutfördes. Fönsterventilerna, som satts igen vid tidigare renovering, borrades upp. OVK, obligatorisk ventilationskontroll, utfördes och godkändes. Dörren i trapphuset, Stenkilsvägen 2, byggdes igen och dekorerades. Elservicearbeten har utförts i trapphus, källare och vind. Reparation av tvättstugan påbörjades. Källarfönstren målade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Ekonomi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apitalskuld per 31/12 2013, 11 550 000.</w:t>
      </w:r>
    </w:p>
    <w:p>
      <w:pPr>
        <w:pStyle w:val="Normal"/>
        <w:rPr>
          <w:lang w:val="sv-SE"/>
        </w:rPr>
      </w:pPr>
      <w:r>
        <w:rPr>
          <w:lang w:val="sv-SE"/>
        </w:rPr>
        <w:t>Ingen amortering är gjord under åre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Förslag till resultatdispositio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Ingen avsättning till fond för yttre underhåll kommer att göras för åren 1 – 3 enligt den ekonomiska plan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</w:tblGrid>
      <w:tr>
        <w:trPr>
          <w:trHeight w:val="5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lang w:val="sv-SE"/>
              </w:rPr>
              <w:t>Till årsstämman förfogande stå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12</w:t>
            </w:r>
          </w:p>
        </w:tc>
      </w:tr>
      <w:tr>
        <w:trPr>
          <w:trHeight w:val="5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5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lanserat result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 200 5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24 067</w:t>
            </w:r>
          </w:p>
        </w:tc>
      </w:tr>
      <w:tr>
        <w:trPr>
          <w:trHeight w:val="5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rets förlu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-449 48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 076 493</w:t>
            </w:r>
          </w:p>
        </w:tc>
      </w:tr>
      <w:tr>
        <w:trPr>
          <w:trHeight w:val="5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1 650 0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1 200 560</w:t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tyrelsen föreslår att i ny räkning överförs 1 650 043</w:t>
      </w:r>
    </w:p>
    <w:p>
      <w:pPr>
        <w:pStyle w:val="Normal"/>
        <w:rPr>
          <w:lang w:val="sv-SE"/>
        </w:rPr>
      </w:pPr>
      <w:r>
        <w:rPr>
          <w:lang w:val="sv-SE"/>
        </w:rPr>
        <w:t>Beträffande föreningens resultat och ställning i övrigt hänvisas till efterföljande resultat-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ch balansräkning.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rf Blocket 2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rg nr 769622-8993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701"/>
        <w:gridCol w:w="158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sultaträkn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  </w:t>
            </w:r>
            <w:r>
              <w:rPr>
                <w:b/>
                <w:lang w:val="sv-SE"/>
              </w:rPr>
              <w:t>2013-01-01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2013-12-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>2012-01-01-</w:t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>2012-12-3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örelsens intäk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ttoomsättn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 122 0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 008 86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vriga rörelseintäk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5 5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3 08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v-SE"/>
              </w:rPr>
            </w:pPr>
            <w:r>
              <w:rPr>
                <w:b/>
                <w:u w:val="single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 127 6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 011 94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örelsens kostnad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hållskostnad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353 2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609 44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iftskostnad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745 5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902 40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stighetsskatt/fastighetsavgif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4 9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73 19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skrivn. av materiella anläggningstillgång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-55 0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v-SE"/>
              </w:rPr>
            </w:pPr>
            <w:r>
              <w:rPr>
                <w:b/>
                <w:u w:val="single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 168 8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 585 04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örelseresult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41 1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573 09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sultat från finansiella investering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änteintäk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3 43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äntekostnader långfristiga skuld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-408 3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-516 83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v-SE"/>
              </w:rPr>
            </w:pPr>
            <w:r>
              <w:rPr>
                <w:b/>
                <w:u w:val="single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408 3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503 39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sultat efter finansiella pos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449 4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1 076 49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sultat före skat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449 4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1 076 49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Årets result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449 4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1 076 49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rf Blocket 2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rg nr 769622-8993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701"/>
        <w:gridCol w:w="158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alansräkn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13-01-01-</w:t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>2013-12-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12-01-01-</w:t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>2012-12-3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illgång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nläggningstillgång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eriella anläggningstillgång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yggnad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2 768 8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2 768 88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0 068 6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0 068 61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rets avskrivning byggnad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-55 0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umma byggnader och mar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2 782 5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2 837 5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ansiella anläggningstillgång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 665 7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 665 72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umma anläggningstillgång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4 448 2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4 503 22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Omsättningstillgång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ortfristiga fordring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vriga kortfristiga fordring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-1 639 3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-1 617 29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v-SE"/>
              </w:rPr>
            </w:pPr>
            <w:r>
              <w:rPr>
                <w:b/>
                <w:u w:val="single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 639 3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 617 29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assa och ban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 432 3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 785 09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umma omsättningstillgång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92 9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 167 80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umma tillgång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5 241 2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5 671 031</w:t>
            </w:r>
          </w:p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rf Blocket 2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rg nr 769622-8993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1701"/>
        <w:gridCol w:w="158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alansräkn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13-01-01-</w:t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>2013-12-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12-01-01-</w:t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>2012-12-3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Eget kapital och skul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Eget kap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undet eget kap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sats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4 987 5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4 987 56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ritt eget kap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lanserad vinst eller förlu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 200 5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24 06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rets result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-449 4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-1 076 49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v-SE"/>
              </w:rPr>
            </w:pPr>
            <w:r>
              <w:rPr>
                <w:b/>
                <w:u w:val="single"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 650 0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 200 56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umma eget kap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3 337 5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3 787 00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ångfristiga skul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ulder till kreditinstitu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11 550 0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11 550 0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umma långfristiga skul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1 550 0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1 550 0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ortfristiga skul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verantörsskul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88 5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00 75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tteskul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74 7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vriga kortfristiga skul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0 4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7 3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pplupna kostnader och förutbetalda intäk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169 9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205 96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umma kortfristiga skul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53 6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34 02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sv-SE"/>
              </w:rPr>
            </w:pPr>
            <w:r>
              <w:rPr>
                <w:b/>
                <w:u w:val="single"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sv-SE"/>
              </w:rPr>
            </w:pPr>
            <w:r>
              <w:rPr>
                <w:b/>
                <w:u w:val="single"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v-SE"/>
              </w:rPr>
            </w:pPr>
            <w:r>
              <w:rPr>
                <w:b/>
                <w:u w:val="single"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umma eget kapital och skul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5 241 2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5 671 03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rf Blocket 2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rg nr 769622-8993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Redovisningsprinciper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illämpade redovisningsprinciper överensstämmer med årsredovisningslagen och Bokföringsnämndens allmänna råd. Om avvikelse förekommer framgår det av notanteckning nedan. 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Värderingsprinciper m.m.</w:t>
      </w:r>
    </w:p>
    <w:p>
      <w:pPr>
        <w:pStyle w:val="Normal"/>
        <w:rPr>
          <w:lang w:val="sv-SE"/>
        </w:rPr>
      </w:pPr>
      <w:r>
        <w:rPr>
          <w:lang w:val="sv-SE"/>
        </w:rPr>
        <w:t>Övriga tillgångar och skulder har tagits upp till anskaffningsvärden där inget annat anges. Periodisering av inkomster och utgifter har skett enligt god redovisningsse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ordringar har upptagits till det belopp de beräknas inflyt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pplysningar till enskilda poste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t 1 Rörelsens intäkter m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           </w:t>
            </w:r>
            <w:r>
              <w:rPr>
                <w:b/>
                <w:lang w:val="sv-SE"/>
              </w:rPr>
              <w:t>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           </w:t>
            </w:r>
            <w:r>
              <w:rPr>
                <w:b/>
                <w:lang w:val="sv-SE"/>
              </w:rPr>
              <w:t>201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ttoomsättning uppdelad på rörelsegr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stadsrättsavgif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598 6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397 09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yresintäkter bostäd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69 0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67 366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yresintäkter lokal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454 3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444 40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 122 0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 008 866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t 2 Övriga rörelseintäk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1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ntförskrivning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 2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88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verlåtelseavgif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3 3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2 2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5 5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3 08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Not 3 Underhållskostnad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1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p och underhåll av fastighet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91 4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564 16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p och underhåll av hiss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61 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45 27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353 2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609 44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t 4 Driftskostnad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1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45 3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42 19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järrvär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404 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372 19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tten och avlop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45 7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44 868</w:t>
            </w:r>
          </w:p>
        </w:tc>
      </w:tr>
      <w:tr>
        <w:trPr/>
        <w:tc>
          <w:tcPr>
            <w:tcW w:w="5353" w:type="dxa"/>
            <w:tcBorders/>
          </w:tcPr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  <w:gridCol w:w="876"/>
              <w:gridCol w:w="875"/>
            </w:tblGrid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sv-SE"/>
                    </w:rPr>
                  </w:pPr>
                  <w:r>
                    <w:rPr>
                      <w:b/>
                      <w:lang w:val="sv-SE"/>
                    </w:rPr>
                    <w:t>Brf Blocket 2</w:t>
                  </w:r>
                </w:p>
                <w:p>
                  <w:pPr>
                    <w:pStyle w:val="Normal"/>
                    <w:rPr>
                      <w:b/>
                      <w:b/>
                      <w:lang w:val="sv-SE"/>
                    </w:rPr>
                  </w:pPr>
                  <w:r>
                    <w:rPr>
                      <w:b/>
                      <w:lang w:val="sv-SE"/>
                    </w:rPr>
                    <w:t>Org nr 769622-8993</w:t>
                  </w:r>
                </w:p>
                <w:p>
                  <w:pPr>
                    <w:pStyle w:val="Normal"/>
                    <w:rPr>
                      <w:b/>
                      <w:b/>
                      <w:lang w:val="sv-SE"/>
                    </w:rPr>
                  </w:pPr>
                  <w:r>
                    <w:rPr>
                      <w:b/>
                      <w:lang w:val="sv-SE"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dn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43 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59 47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phämtn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30 0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01 73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öröjn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9 2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2 87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ädgårdssköts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8 9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4 91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stighetssköts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8 8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40 68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stighetsförsäkr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3 1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7 81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yrelsearvo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43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34 0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betsgivaravgif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8 7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5 05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yrelseutbildn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5 77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öteskostnad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6 4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7 61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rviceavgifter branschorganisation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 4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 96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torsmater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 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3 88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dovisningstjäns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46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73 87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ultarvoden, revisionsarvo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5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39 5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kostnad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3 2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3 34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vriga allmänna kostnad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2 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61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745 566</w:t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902 403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Not 5 Kortfristiga fordringar</w:t>
      </w:r>
    </w:p>
    <w:tbl>
      <w:tblPr>
        <w:tblW w:w="8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5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1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1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räkning Stenkilsvägen Fastighets A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 657 11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 617 62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vriga kortfristiga fordring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 00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33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utbetalda försäkringspremi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5 94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do Skattekon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-19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 639 365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 617 293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Not 6</w:t>
      </w:r>
      <w:r>
        <w:rPr/>
        <w:t xml:space="preserve"> Eget kapital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1560"/>
        <w:gridCol w:w="141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Insats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Yttre rep.fon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lanserad vinst/förlu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Årets resultat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lopp vid årets ingå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4 987 5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24 0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 076 49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Vinstdisposition enligt beslut av föreningsstämma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 076 4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 076 49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rets result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449 48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elopp vid årets utgå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4 987 5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1 200 5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449 483</w:t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rf Blocket 2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rg nr 769622-8993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Not 7 Övriga kortfristiga skulder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1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position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9 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0 5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llskat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10 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16 8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0 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7 300</w:t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Not 8 Upplupna kostnader och förutbetalda intäkter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1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utbetalda avgifter/hyr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93 9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57 12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pplupna sociala avgif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8 2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2 50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vriga upplupna kostnad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67 7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136 33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69 981</w:t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05 965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idingö den             201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enneth Nylén                        Richard Bortz                                Birgitta Sjögren Vestin</w:t>
      </w:r>
    </w:p>
    <w:p>
      <w:pPr>
        <w:pStyle w:val="Normal"/>
        <w:rPr>
          <w:lang w:val="sv-SE"/>
        </w:rPr>
      </w:pPr>
      <w:r>
        <w:rPr>
          <w:lang w:val="sv-SE"/>
        </w:rPr>
        <w:t>Ordförande</w:t>
        <w:tab/>
        <w:tab/>
        <w:t xml:space="preserve">            Sekreterare                                     Ekonomi/Ledamo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 xml:space="preserve">Jessica Eriksson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Ledamot</w:t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in revisionsberättelse har lämnats d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Åke Westin</w:t>
      </w:r>
    </w:p>
    <w:p>
      <w:pPr>
        <w:pStyle w:val="Normal"/>
        <w:rPr>
          <w:lang w:val="sv-SE"/>
        </w:rPr>
      </w:pPr>
      <w:r>
        <w:rPr>
          <w:lang w:val="sv-SE"/>
        </w:rPr>
        <w:t>Ekonom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en-US"/>
    </w:rPr>
  </w:style>
  <w:style w:type="character" w:styleId="SidfotChar">
    <w:name w:val="Sidfo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E8AC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7:00Z</dcterms:created>
  <dc:creator>Micke</dc:creator>
  <dc:description/>
  <cp:keywords/>
  <dc:language>en-US</dc:language>
  <cp:lastModifiedBy>sflocav</cp:lastModifiedBy>
  <cp:lastPrinted>2014-04-23T20:09:00Z</cp:lastPrinted>
  <dcterms:modified xsi:type="dcterms:W3CDTF">2014-05-05T09:57:00Z</dcterms:modified>
  <cp:revision>2</cp:revision>
  <dc:subject/>
  <dc:title>Brf Blocket 2</dc:title>
</cp:coreProperties>
</file>