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36"/>
        </w:rPr>
      </w:pPr>
      <w:r>
        <w:rPr>
          <w:sz w:val="36"/>
        </w:rPr>
        <w:t xml:space="preserve">ORDNINGSREGLER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Med stöd av 7 kap 9 § bostadsrättslagen och föreningens stadgar har styrelsen utfärdat följand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ordningsregl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Bostadsrättsinnehavare skall vara aktsam om och vårda den egna lägenheten såväl som föreningens egendom i övrigt. Rabatter och planteringar i anslutning till husen skall vårdas. Detta gäller även bostadsrättsinnehavarens familj, gäster och eventuella hyresgäster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Om det i lägenheten uppstår sådan skada, att avhjälpandet inte kan uppskjutas, t ex vattenläckage eller stopp i avlopp skall XXX omedelbart underrättas härom, typ vattenläckage och stopp i avlopp. Ansvarsfördelning mellan förening och bostadsrättsinnehavaren framgår av föreningens stadgar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I lägenheten får inte förekomma sådana aktiviteter som kan störa övriga bostadsrättsinnehavare. Yrkes- eller affärsverksamhet får inte bedrivas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67" w:hanging="567"/>
        <w:rPr>
          <w:sz w:val="22"/>
        </w:rPr>
      </w:pPr>
      <w:r>
        <w:rPr>
          <w:sz w:val="22"/>
        </w:rPr>
        <w:t>5.</w:t>
        <w:tab/>
        <w:t>Källsortering skall ske enligt anvisningar. Allt övrigt avfall skall borttransporteras av bostadsrättsinnehavaren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67" w:hanging="567"/>
        <w:rPr/>
      </w:pPr>
      <w:r>
        <w:rPr>
          <w:sz w:val="22"/>
        </w:rPr>
        <w:t>6.</w:t>
        <w:tab/>
        <w:t xml:space="preserve">Om djur hyses i lägenheten skall tillses att de inte förorenar eller för oljud. I enlighet med lokala hälsoföreskrifter 2 kap 1§ gäller förbud att utan särskilt tillstånd av miljö- och hälsoskyddsnämnden bl a hålla </w:t>
      </w:r>
      <w:r>
        <w:rPr>
          <w:rFonts w:cs="Times New Roman Bold;Times New Roman" w:ascii="Times New Roman Bold;Times New Roman" w:hAnsi="Times New Roman Bold;Times New Roman"/>
          <w:sz w:val="22"/>
        </w:rPr>
        <w:t>orm</w:t>
      </w:r>
      <w:r>
        <w:rPr>
          <w:sz w:val="22"/>
        </w:rPr>
        <w:t xml:space="preserve">. Tillstånd skall </w:t>
      </w:r>
      <w:r>
        <w:rPr>
          <w:sz w:val="22"/>
          <w:u w:val="single"/>
        </w:rPr>
        <w:t>även</w:t>
      </w:r>
      <w:r>
        <w:rPr>
          <w:sz w:val="22"/>
        </w:rPr>
        <w:t xml:space="preserve"> inhämtas från föreningens styrelse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7.</w:t>
        <w:tab/>
        <w:t>Utomhusantenn (parabol) får ej uppsättas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9.</w:t>
        <w:tab/>
        <w:t xml:space="preserve">Inglasning av balkonger får endast ske efter styrelsens godkännande. Uppsättning av markiser 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67" w:hanging="0"/>
        <w:rPr/>
      </w:pPr>
      <w:r>
        <w:rPr>
          <w:sz w:val="22"/>
        </w:rPr>
        <w:t xml:space="preserve">skall godkännas av styrelsen, med avseende på färg, form och uppsättning. Arkitektens val är RAL 9006 väv Sandtex 407/79, kappa med rakt avslut Läggning av klinker på balkong- och terrassgolv skall också godkännas av styrelsen. Staket till uteplatser 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får ej uppsättas utan styrelsens godkännande. 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Trapphus, hisshallar, entréer och uteplatser får ej belamras med skräp, packlårar, cyklar, barnvagnar etc., bl a av brand- och utrymningsskäl. Dessa utrymmen är ej avsedda som förvaringsutrymmen. Av samma skäl får ej torkmattor och skor läggas/ställas utanför lägenhetsdörrar i trapphus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Piskning av möbler, mattor, säng- eller gångkläder får ej utföras på balkonger, i entréer eller trappor.</w:t>
      </w:r>
    </w:p>
    <w:p>
      <w:pPr>
        <w:pStyle w:val="ListParagraph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Skyltning genom anslag på husets ytterväggar, i entréer, hisshallar eller trappuppgångar får ej ske utan styrelsens medgivande. Inte heller får åverkan göras i fasaden genom borrning och uppsättning av bl a hyllor på balkongerna.</w:t>
      </w:r>
    </w:p>
    <w:p>
      <w:pPr>
        <w:pStyle w:val="ListParagraph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/>
      </w:pPr>
      <w:r>
        <w:rPr>
          <w:rFonts w:eastAsia="Times New Roman"/>
        </w:rPr>
        <w:t xml:space="preserve"> </w:t>
      </w:r>
      <w:r>
        <w:rPr>
          <w:sz w:val="22"/>
        </w:rPr>
        <w:t>Grillning på balkong/uteplats får endast ske med elgrill eller gasolgrill.</w:t>
      </w:r>
    </w:p>
    <w:p>
      <w:pPr>
        <w:pStyle w:val="Normal"/>
        <w:tabs>
          <w:tab w:val="clear" w:pos="720"/>
          <w:tab w:val="left" w:pos="57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570" w:hanging="570"/>
        <w:rPr>
          <w:sz w:val="22"/>
        </w:rPr>
      </w:pPr>
      <w:r>
        <w:rPr>
          <w:sz w:val="22"/>
        </w:rPr>
        <w:t>Ovanstående regler skall iakttagas av bostadsrättsinnehavarens familj, gäster eller eventuella hyresgäster</w:t>
      </w:r>
    </w:p>
    <w:p>
      <w:pPr>
        <w:pStyle w:val="Liststyck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Dessa ordningsregler gäller tills de av styrelsen revideras alltefter behov, som komplement till stadgar och eventuella övrigt förekommande ordningsföreskrifter.</w:t>
      </w:r>
    </w:p>
    <w:p>
      <w:pPr>
        <w:pStyle w:val="Normal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</w:r>
    </w:p>
    <w:p>
      <w:pPr>
        <w:pStyle w:val="Rubrik11"/>
        <w:tabs>
          <w:tab w:val="clear" w:pos="720"/>
          <w:tab w:val="left" w:pos="567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sz w:val="22"/>
        </w:rPr>
      </w:pPr>
      <w:r>
        <w:rPr>
          <w:sz w:val="22"/>
        </w:rPr>
        <w:t>//Styrelse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9046" w:leader="none"/>
      </w:tabs>
      <w:rPr>
        <w:sz w:val="28"/>
        <w:shd w:fill="F2F2F2" w:val="clear"/>
      </w:rPr>
    </w:pPr>
    <w:r>
      <w:rPr>
        <w:sz w:val="28"/>
        <w:shd w:fill="F2F2F2" w:val="clear"/>
      </w:rPr>
      <w:t>BOSTADSRÄTTSFÖRENINGEN LUND VÄSTE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9046" w:leader="none"/>
      </w:tabs>
      <w:rPr>
        <w:sz w:val="28"/>
        <w:shd w:fill="F2F2F2" w:val="clear"/>
      </w:rPr>
    </w:pPr>
    <w:r>
      <w:rPr>
        <w:sz w:val="28"/>
        <w:shd w:fill="F2F2F2" w:val="clear"/>
      </w:rPr>
      <w:t>BOSTADSRÄTTSFÖRENINGEN LUND VÄSTE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7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57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sv-SE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ヒラギノ角ゴ Pro W3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1">
    <w:name w:val="Sidhuvud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idfot1">
    <w:name w:val="Sidfot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1304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sv-SE" w:bidi="ar-SA" w:eastAsia="zh-CN"/>
    </w:rPr>
  </w:style>
  <w:style w:type="paragraph" w:styleId="Liststycke">
    <w:name w:val="Liststycke"/>
    <w:qFormat/>
    <w:pPr>
      <w:widowControl/>
      <w:bidi w:val="0"/>
      <w:ind w:left="1304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sv-SE" w:bidi="ar-SA" w:eastAsia="zh-CN"/>
    </w:rPr>
  </w:style>
  <w:style w:type="paragraph" w:styleId="Rubrik11">
    <w:name w:val="Rubrik 11"/>
    <w:next w:val="Normal"/>
    <w:qFormat/>
    <w:pPr>
      <w:keepNext w:val="true"/>
      <w:widowControl/>
      <w:bidi w:val="0"/>
      <w:outlineLvl w:val="0"/>
    </w:pPr>
    <w:rPr>
      <w:rFonts w:ascii="Lucida Grande;Times New Roman" w:hAnsi="Lucida Grande;Times New Roman" w:eastAsia="ヒラギノ角ゴ Pro W3" w:cs="Lucida Grande;Times New Roman"/>
      <w:b/>
      <w:color w:val="000000"/>
      <w:kern w:val="2"/>
      <w:sz w:val="32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7:00Z</dcterms:created>
  <dc:creator>JM Data</dc:creator>
  <dc:description/>
  <cp:keywords>JMDocumentName¤#¤ORDNINGSREGLER- förslag (3)#¤#JMProcess¤#¤</cp:keywords>
  <dc:language>en-US</dc:language>
  <cp:lastModifiedBy>Emelie Bernstein</cp:lastModifiedBy>
  <dcterms:modified xsi:type="dcterms:W3CDTF">2014-03-17T14:17:00Z</dcterms:modified>
  <cp:revision>2</cp:revision>
  <dc:subject/>
  <dc:title>TILL MEDLEMMARNA  I BRF SKEPPSKLOCKAN, HALMSTAD</dc:title>
</cp:coreProperties>
</file>